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го сопротивления,  коэффициента трансформ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витков выходного трансформатора ( бинокля 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нзисторного широкополосного усилителя мощ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 UT4EN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 </w:t>
        <w:tab/>
        <w:t>Еп – напряжение пит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– сопротивление нагрузки – 50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вых – выходная мощность на нагрузке 50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ем колебательное напряжение на  стоках ( коллекторах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 = 2Еп : Кэ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э – эмпирический коэффициент ( дабы не влезать в дебри математики) при   погрешности  10%  равен 1,6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е сопротивление усил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вых = </w:t>
      </w:r>
      <w:r>
        <w:rPr>
          <w:sz w:val="28"/>
          <w:szCs w:val="28"/>
          <w:lang w:val="en-US"/>
        </w:rPr>
        <w:t>Uk*Uk/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трансформации бинокл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н 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ы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итков вторичной обмотки  ( первичная – один виток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корень кв. из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( округляем к целому числ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  <w:tab/>
        <w:t xml:space="preserve">Еп = 13,8 в ,    Рвых = 100 вт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= 50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 = 2*13,8 : 1,6 = 17,25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ых = 297,56 : 100 = 2,97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= 50 : 2,97 – 16,8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корень кв. из  16,83  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:   </w:t>
        <w:tab/>
        <w:t>Еп = 28 в,</w:t>
        <w:tab/>
        <w:t xml:space="preserve"> Рвых = 100 вт. 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= 50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 = 2*28 : 1,6 = 35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ых = 1225 : 100 = 12,25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= 50 : 12,25 = 4,08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=  корень из 4,08   =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 :</w:t>
        <w:tab/>
        <w:t>Еп = 48 в,</w:t>
        <w:tab/>
        <w:t xml:space="preserve">Рвых = 300 вт. 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= 50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 = 2 * 48 : 1,6 = 60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ых = 3600 : 300 = 1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=  50 : 12 = 4,16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крень из  4,16    = 2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воспользоваться программкой в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любезно предоставленной Виктором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EG</w:t>
      </w:r>
      <w:r>
        <w:rPr>
          <w:sz w:val="28"/>
          <w:szCs w:val="28"/>
        </w:rPr>
        <w:t>, за что огромн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4:00Z</dcterms:created>
  <dc:creator>***</dc:creator>
  <dc:description/>
  <cp:keywords/>
  <dc:language>en-US</dc:language>
  <cp:lastModifiedBy>***</cp:lastModifiedBy>
  <cp:lastPrinted>2007-11-08T11:27:00Z</cp:lastPrinted>
  <dcterms:modified xsi:type="dcterms:W3CDTF">2008-10-15T06:43:00Z</dcterms:modified>
  <cp:revision>5</cp:revision>
  <dc:subject/>
  <dc:title>Расчет</dc:title>
</cp:coreProperties>
</file>